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 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泰安市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春风行动巾帼</w:t>
      </w:r>
      <w:r>
        <w:rPr>
          <w:rFonts w:ascii="宋体" w:hAnsi="宋体" w:cs="宋体" w:eastAsia="宋体"/>
          <w:b/>
          <w:sz w:val="44"/>
          <w:szCs w:val="44"/>
        </w:rPr>
        <w:t>岗位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信息</w:t>
      </w:r>
    </w:p>
    <w:p>
      <w:pPr>
        <w:pStyle w:val="Normal"/>
        <w:spacing w:lineRule="exact" w:line="560"/>
        <w:ind w:firstLine="3040"/>
        <w:rPr>
          <w:rFonts w:ascii="黑体" w:hAnsi="黑体" w:eastAsia="黑体" w:cs="华文中宋;宋体"/>
          <w:b/>
          <w:b/>
          <w:sz w:val="44"/>
          <w:szCs w:val="32"/>
          <w:lang w:eastAsia="zh-CN"/>
        </w:rPr>
      </w:pPr>
      <w:r>
        <w:rPr>
          <w:rFonts w:eastAsia="黑体" w:cs="华文中宋;宋体" w:ascii="黑体" w:hAnsi="黑体"/>
          <w:b/>
          <w:sz w:val="44"/>
          <w:szCs w:val="32"/>
          <w:lang w:eastAsia="zh-CN"/>
        </w:rPr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2"/>
        <w:gridCol w:w="1356"/>
        <w:gridCol w:w="972"/>
        <w:gridCol w:w="2174"/>
        <w:gridCol w:w="6550"/>
      </w:tblGrid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企业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招聘企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招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岗位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招聘要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士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泰安泰山赵氏建材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务经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维护客户，开拓新市场，及时准确地治理自己的营销策划，具有敏锐的判断力及交际技巧。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刘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</w:rPr>
              <w:t>0538-696888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址：泰安市光彩大市场二区七栋</w:t>
            </w:r>
            <w:r>
              <w:rPr>
                <w:rFonts w:cs="Times New Roman"/>
                <w:sz w:val="24"/>
              </w:rPr>
              <w:t>39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：</w:t>
            </w:r>
            <w:r>
              <w:rPr>
                <w:rFonts w:cs="Times New Roman"/>
                <w:sz w:val="24"/>
              </w:rPr>
              <w:t>taishanzsjc@163.com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导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有较强的沟通能力及服务意识，形象好，吃苦耐劳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设计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设计软件，亲和力强，具备销售谈单技巧及装饰装修相关知识，有工作经验者优先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司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品质优秀，身体健康具有多年工作经验，吃苦耐劳。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梁娜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森宇精工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质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要求年龄</w:t>
            </w:r>
            <w:r>
              <w:rPr>
                <w:rFonts w:cs="Times New Roman"/>
                <w:sz w:val="24"/>
                <w:lang w:val="en-US" w:eastAsia="zh-CN"/>
              </w:rPr>
              <w:t>20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，身体健康，有责任心，有工作经验者优先！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：程希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516986097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址：新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果都工业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15169860973@163.com</w:t>
            </w:r>
          </w:p>
        </w:tc>
      </w:tr>
      <w:tr>
        <w:trPr>
          <w:trHeight w:val="20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操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要求年龄</w:t>
            </w:r>
            <w:r>
              <w:rPr>
                <w:rFonts w:cs="Times New Roman"/>
                <w:sz w:val="24"/>
                <w:lang w:val="en-US" w:eastAsia="zh-CN"/>
              </w:rPr>
              <w:t>20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，身体健康，有责任心，有工作经验者优先！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财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要求年龄</w:t>
            </w:r>
            <w:r>
              <w:rPr>
                <w:rFonts w:cs="Times New Roman"/>
                <w:sz w:val="24"/>
                <w:lang w:val="en-US" w:eastAsia="zh-CN"/>
              </w:rPr>
              <w:t>20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，身体健康，有责任心，有工作经验者优先！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统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要求年龄</w:t>
            </w:r>
            <w:r>
              <w:rPr>
                <w:rFonts w:cs="Times New Roman"/>
                <w:sz w:val="24"/>
                <w:lang w:val="en-US" w:eastAsia="zh-CN"/>
              </w:rPr>
              <w:t>20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，身体健康，有责任心，有工作经验者优先！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法文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泰安市金兰乳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牛奶营销总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具有较强的学习能力、沟通能力、组织协调能力，上进心强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良好的销售思维，能根据公司业务发展需要及区域市场特点，制定产品销售策略及业务拓展计划等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从事营销管理的成功经验，对销售工作有较深刻的理解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专及以上学历，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管理工作经验。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文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395485960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址：泰山区岱庙办事处市场街金桥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jinlan0106@163.com</w:t>
            </w:r>
          </w:p>
        </w:tc>
      </w:tr>
      <w:tr>
        <w:trPr>
          <w:trHeight w:val="3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区域经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较强的市场开拓能力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负责区域内新户开发和维护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体健康，能承担销售外勤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及以上工作经验，责任心、上进心强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法文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泰安市金兰乳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开发制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认同公司“不添加任何添加剂”的健康食品制作理念</w:t>
            </w: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热爱产品制作及研发，具有较强的学习能力、能根据公司要求及市场需求进行奶产品、烘焙类产品研发和制作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身体健康，有食品类行业工作经验者优先。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文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395485960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址：泰山区岱庙办事处市场街金桥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jinlan0106@163.com</w:t>
            </w:r>
          </w:p>
        </w:tc>
      </w:tr>
      <w:tr>
        <w:trPr>
          <w:trHeight w:val="4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网络营销经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热爱网络宣传工作和软文撰写、美工处理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可进行淘宝、微店、微信公众号、美团等线上渠道的搭建和运营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熟悉电子商务平台运作流程与规则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网络平台的各种官方推广活动跟进及执行，以及客户维护。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法文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泰安市金兰乳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兼职促销人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认同公司理念，具有良好的沟通能力，学习能力，责任心强。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文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395485960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址：泰山区岱庙办事处市场街金桥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jinlan0106@163.com</w:t>
            </w:r>
          </w:p>
        </w:tc>
      </w:tr>
      <w:tr>
        <w:trPr>
          <w:trHeight w:val="2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研学课堂助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逻辑思维能力强、言语清晰、普通话要求二级乙等以上，责任心、上进心强。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4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畜牧观光旅游总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区内招商运营管理工作，专科及以上学历，企业管理、市场营销、旅游管理等相关专业，有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旅游景区、主题乐园经营管理经验者优先。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19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海燕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泰安同仁眼科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场部司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优先录用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：李静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0538-80698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址：东岳大街</w:t>
            </w:r>
            <w:r>
              <w:rPr>
                <w:rFonts w:cs="Times New Roman"/>
                <w:sz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tatrykyy@163.com</w:t>
            </w:r>
          </w:p>
        </w:tc>
      </w:tr>
      <w:tr>
        <w:trPr>
          <w:trHeight w:val="2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市场营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工作经验优先录用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执业医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执业证书优先录用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护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执业证书应届毕业生优先录用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8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谢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兴岳食品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财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会计相关专业，大专以上学历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以上工作经验，有一般纳税人企业工作经验者优先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认真细致，爱岗敬业，吃苦耐劳，有良好的职业操守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思维敏捷，接受能力强，能独立思考，善于总结工作经验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熟练应用财务及</w:t>
            </w:r>
            <w:r>
              <w:rPr>
                <w:rFonts w:cs="Times New Roman"/>
                <w:sz w:val="24"/>
                <w:lang w:eastAsia="zh-CN"/>
              </w:rPr>
              <w:t>Office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办公软件，对金蝶、用友等财务系统有实际操作者优先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具有良好的沟通能力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有会计从业资格证书，同时具备会计初级资格证者优先考虑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：宋彩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566625507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址：泰安市泰山青春创业开发区泰山汽车城南</w:t>
            </w:r>
            <w:r>
              <w:rPr>
                <w:rFonts w:cs="Times New Roman"/>
                <w:sz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信箱：</w:t>
            </w:r>
            <w:r>
              <w:rPr>
                <w:rFonts w:cs="Times New Roman"/>
                <w:sz w:val="24"/>
                <w:lang w:eastAsia="zh-CN"/>
              </w:rPr>
              <w:t>xingyue.shipin@163.com</w:t>
            </w:r>
          </w:p>
        </w:tc>
      </w:tr>
      <w:tr>
        <w:trPr>
          <w:trHeight w:val="10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谢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兴岳食品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直营店店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大专及以上学历</w:t>
            </w:r>
            <w:r>
              <w:rPr>
                <w:rFonts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业不限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有零售业管理工作经验，具有较强的店务管理经验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精通团队管理、客户管理、商品管理、陈列管理，物流配送，熟悉店务的各项流程的制定、执行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较强的团队管理能力和沟通能力，能够承受较大的工作强度和工作压力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年龄</w:t>
            </w:r>
            <w:r>
              <w:rPr>
                <w:rFonts w:cs="Times New Roman"/>
                <w:sz w:val="24"/>
                <w:lang w:eastAsia="zh-CN"/>
              </w:rPr>
              <w:t>4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岁以下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：宋彩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566625507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址：泰安市泰山青春创业开发区泰山汽车城南</w:t>
            </w:r>
            <w:r>
              <w:rPr>
                <w:rFonts w:cs="Times New Roman"/>
                <w:sz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信箱：</w:t>
            </w:r>
            <w:r>
              <w:rPr>
                <w:rFonts w:cs="Times New Roman"/>
                <w:sz w:val="24"/>
                <w:lang w:eastAsia="zh-CN"/>
              </w:rPr>
              <w:t>xingyue.shipin@163.com</w:t>
            </w:r>
          </w:p>
        </w:tc>
      </w:tr>
      <w:tr>
        <w:trPr>
          <w:trHeight w:val="7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（男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屠宰车间工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18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—</w:t>
            </w:r>
            <w:r>
              <w:rPr>
                <w:rFonts w:cs="Times New Roman"/>
                <w:sz w:val="24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岁，身体健康，能适应夜班工作环境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吃苦耐劳，有责任心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有食品行业工作经验者，优先考虑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0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李延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泰安市鲁阳金属制品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要求；男性，年龄；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</w:t>
            </w:r>
            <w:r>
              <w:rPr>
                <w:rFonts w:cs="Times New Roman"/>
                <w:sz w:val="24"/>
                <w:lang w:val="en-US" w:eastAsia="zh-CN"/>
              </w:rPr>
              <w:t>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有电工证，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工作经验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女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591217  1586600451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址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宁阳县磁窑镇</w:t>
            </w:r>
          </w:p>
        </w:tc>
      </w:tr>
      <w:tr>
        <w:trPr>
          <w:trHeight w:val="27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维修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要求；男性，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</w:t>
            </w:r>
            <w:r>
              <w:rPr>
                <w:rFonts w:cs="Times New Roman"/>
                <w:sz w:val="24"/>
                <w:lang w:val="en-US" w:eastAsia="zh-CN"/>
              </w:rPr>
              <w:t>-3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有工作经验者优先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2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车间工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工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；年龄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</w:t>
            </w:r>
            <w:r>
              <w:rPr>
                <w:rFonts w:cs="Times New Roman"/>
                <w:sz w:val="24"/>
                <w:lang w:val="en-US" w:eastAsia="zh-CN"/>
              </w:rPr>
              <w:t>-3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男工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</w:t>
            </w:r>
            <w:r>
              <w:rPr>
                <w:rFonts w:cs="Times New Roman"/>
                <w:sz w:val="24"/>
                <w:lang w:val="en-US" w:eastAsia="zh-CN"/>
              </w:rPr>
              <w:t>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；身体健康，能吃苦耐劳，责任心强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上善教育培训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语文老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行政教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相关工作经验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爱心、耐心、责任心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亲和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李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885386779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址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擂鼓石大街</w:t>
            </w:r>
            <w:r>
              <w:rPr>
                <w:rFonts w:cs="Times New Roman"/>
                <w:sz w:val="24"/>
                <w:lang w:val="en-US" w:eastAsia="zh-CN"/>
              </w:rPr>
              <w:t>65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3119787392@163.com</w:t>
            </w:r>
          </w:p>
        </w:tc>
      </w:tr>
      <w:tr>
        <w:trPr>
          <w:trHeight w:val="3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侯拥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泰山斯坦福英语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内勤办公室、助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校长助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掌握一定的谈判和销售技巧，有良好的沟通能力和团队协作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有教育培训领域市场营销经验者优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侯拥平校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332527288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址：泰安市东岳大街</w:t>
            </w:r>
            <w:r>
              <w:rPr>
                <w:rFonts w:cs="Times New Roman"/>
                <w:sz w:val="24"/>
              </w:rPr>
              <w:t>458</w:t>
            </w:r>
            <w:r>
              <w:rPr>
                <w:rFonts w:ascii="Times New Roman" w:hAnsi="Times New Roman" w:cs="Times New Roman"/>
                <w:sz w:val="24"/>
              </w:rPr>
              <w:t>号（联通大楼西门西邻）泰城布局四个校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：</w:t>
            </w:r>
            <w:r>
              <w:rPr>
                <w:rFonts w:cs="Times New Roman"/>
                <w:sz w:val="24"/>
              </w:rPr>
              <w:t>fuhong96616@126.com</w:t>
            </w:r>
          </w:p>
        </w:tc>
      </w:tr>
      <w:tr>
        <w:trPr>
          <w:trHeight w:val="36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顾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掌握一定的谈判和销售技巧，有良好的沟通能力和团队协作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有教育培训领域市场营销经验者优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0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郭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泰安缘来的我婚姻服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售前顾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在</w:t>
            </w:r>
            <w:r>
              <w:rPr>
                <w:rFonts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</w:t>
            </w:r>
            <w:r>
              <w:rPr>
                <w:rFonts w:cs="Times New Roman"/>
                <w:sz w:val="24"/>
                <w:lang w:val="en-US" w:eastAsia="zh-CN"/>
              </w:rPr>
              <w:t>-3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专科学历及以上，有良好的文化修养，简单的电脑操作。沟通能力强。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：郭经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865387939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址：岱宗大街丽景花园沿街商业楼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2731175426@qq.com</w:t>
            </w:r>
          </w:p>
        </w:tc>
      </w:tr>
      <w:tr>
        <w:trPr>
          <w:trHeight w:val="3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售后客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在</w:t>
            </w:r>
            <w:r>
              <w:rPr>
                <w:rFonts w:cs="Times New Roman"/>
                <w:sz w:val="24"/>
                <w:lang w:val="en-US" w:eastAsia="zh-CN"/>
              </w:rPr>
              <w:t>30--3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健康的心态，有良好的职业素养、敬业精神。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媒体推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在</w:t>
            </w:r>
            <w:r>
              <w:rPr>
                <w:rFonts w:cs="Times New Roman"/>
                <w:sz w:val="24"/>
                <w:lang w:val="en-US" w:eastAsia="zh-CN"/>
              </w:rPr>
              <w:t>28--3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熟悉媒体推广，有良好的文字功底等，具体面议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孙运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泰安市应用心理学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助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以上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大专及以上学历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能够熟练使用</w:t>
            </w:r>
            <w:r>
              <w:rPr>
                <w:rFonts w:cs="Times New Roman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p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办公软件；能够熟练操作运营公众号、微信群等媒体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：李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358384695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址：泰山区普照寺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工人文化宫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tahuatai@163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30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8:00Z</dcterms:created>
  <dc:creator>赵红</dc:creator>
  <dc:description/>
  <dc:language>en-US</dc:language>
  <cp:lastModifiedBy>kìkyo</cp:lastModifiedBy>
  <cp:lastPrinted>2012-02-15T09:17:00Z</cp:lastPrinted>
  <dcterms:modified xsi:type="dcterms:W3CDTF">2020-02-25T08:57:33Z</dcterms:modified>
  <cp:revision>7</cp:revision>
  <dc:subject/>
  <dc:title>山 东 省 妇 女 联 合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